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УБАГЕНТСКИЙ     ДОГОВОР</w:t>
      </w:r>
      <w:r>
        <w:rPr>
          <w:sz w:val="20"/>
          <w:szCs w:val="20"/>
        </w:rPr>
        <w:t xml:space="preserve">     № 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г. Бийск</w:t>
        <w:tab/>
        <w:tab/>
        <w:tab/>
        <w:tab/>
        <w:tab/>
        <w:tab/>
        <w:tab/>
        <w:tab/>
        <w:t xml:space="preserve">                    «</w:t>
      </w:r>
      <w:r>
        <w:rPr>
          <w:i/>
          <w:iCs/>
          <w:sz w:val="20"/>
          <w:szCs w:val="20"/>
          <w:lang w:val="en-US"/>
        </w:rPr>
        <w:t>___</w:t>
      </w:r>
      <w:r>
        <w:rPr>
          <w:i/>
          <w:iCs/>
          <w:sz w:val="20"/>
          <w:szCs w:val="20"/>
        </w:rPr>
        <w:t xml:space="preserve">» </w:t>
      </w:r>
      <w:r>
        <w:rPr>
          <w:i/>
          <w:iCs/>
          <w:sz w:val="20"/>
          <w:szCs w:val="20"/>
          <w:lang w:val="en-US"/>
        </w:rPr>
        <w:t>________________</w:t>
      </w:r>
      <w:r>
        <w:rPr>
          <w:i/>
          <w:iCs/>
          <w:sz w:val="20"/>
          <w:szCs w:val="20"/>
        </w:rPr>
        <w:t xml:space="preserve"> 200</w:t>
      </w:r>
      <w:r>
        <w:rPr>
          <w:i/>
          <w:iCs/>
          <w:sz w:val="20"/>
          <w:szCs w:val="20"/>
          <w:lang w:val="en-US"/>
        </w:rPr>
        <w:t>__</w:t>
      </w:r>
      <w:r>
        <w:rPr>
          <w:i/>
          <w:iCs/>
          <w:sz w:val="20"/>
          <w:szCs w:val="20"/>
        </w:rPr>
        <w:t>г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40"/>
        <w:ind w:right="-1333" w:hanging="0"/>
        <w:rPr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Общество с ограниченной ответственностью «АЛТАЙБИЗНЕС», </w:t>
      </w:r>
      <w:r>
        <w:rPr>
          <w:sz w:val="20"/>
          <w:szCs w:val="20"/>
        </w:rPr>
        <w:t xml:space="preserve">именуемое в дальнейшем «АГЕНТ», </w:t>
      </w:r>
    </w:p>
    <w:p>
      <w:pPr>
        <w:pStyle w:val="Normal"/>
        <w:spacing w:lineRule="atLeast" w:line="240"/>
        <w:ind w:right="-1333" w:hanging="0"/>
        <w:rPr>
          <w:sz w:val="20"/>
          <w:szCs w:val="20"/>
        </w:rPr>
      </w:pPr>
      <w:r>
        <w:rPr>
          <w:sz w:val="20"/>
          <w:szCs w:val="20"/>
        </w:rPr>
        <w:t xml:space="preserve">в лице директора  </w:t>
      </w:r>
      <w:r>
        <w:rPr>
          <w:b/>
          <w:sz w:val="20"/>
          <w:szCs w:val="20"/>
        </w:rPr>
        <w:t>Логвиненко Александра Анатольевича</w:t>
      </w:r>
      <w:r>
        <w:rPr>
          <w:sz w:val="20"/>
          <w:szCs w:val="20"/>
        </w:rPr>
        <w:t xml:space="preserve">, действующего на основании Устава,  </w:t>
      </w:r>
    </w:p>
    <w:p>
      <w:pPr>
        <w:pStyle w:val="Normal"/>
        <w:spacing w:lineRule="atLeast" w:line="240"/>
        <w:ind w:right="-1333" w:hanging="0"/>
        <w:rPr>
          <w:sz w:val="20"/>
          <w:szCs w:val="20"/>
        </w:rPr>
      </w:pPr>
      <w:r>
        <w:rPr>
          <w:bCs/>
          <w:color w:val="000000"/>
        </w:rPr>
        <w:t xml:space="preserve"> </w:t>
      </w:r>
      <w:r>
        <w:rPr>
          <w:sz w:val="20"/>
          <w:szCs w:val="20"/>
        </w:rPr>
        <w:t xml:space="preserve">с  одной стороны, и ______________________________________________, именуем_________в дальнейшем   </w:t>
      </w:r>
    </w:p>
    <w:p>
      <w:pPr>
        <w:pStyle w:val="Normal"/>
        <w:spacing w:lineRule="atLeast" w:line="240"/>
        <w:ind w:right="-1333" w:hanging="0"/>
        <w:rPr>
          <w:sz w:val="20"/>
          <w:szCs w:val="20"/>
        </w:rPr>
      </w:pPr>
      <w:r>
        <w:rPr>
          <w:sz w:val="20"/>
          <w:szCs w:val="20"/>
        </w:rPr>
        <w:t xml:space="preserve">«СУБАГЕНТ»,  в лице ________________________________________________________________________, </w:t>
      </w:r>
    </w:p>
    <w:p>
      <w:pPr>
        <w:pStyle w:val="Normal"/>
        <w:spacing w:lineRule="atLeast" w:line="240"/>
        <w:ind w:right="-1333" w:hanging="0"/>
        <w:rPr>
          <w:sz w:val="20"/>
          <w:szCs w:val="20"/>
        </w:rPr>
      </w:pPr>
      <w:r>
        <w:rPr>
          <w:sz w:val="20"/>
          <w:szCs w:val="20"/>
        </w:rPr>
        <w:t>действующ___ на    основании_____________________________________, с другой стороны,</w:t>
      </w:r>
    </w:p>
    <w:p>
      <w:pPr>
        <w:pStyle w:val="Normal"/>
        <w:spacing w:lineRule="atLeast" w:line="240"/>
        <w:ind w:right="-133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лючили настоящий договор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ОСНОВНЫЕ ПОНЯТИЯ, ИСПОЛЬЗУЕМЫЕ  В ДОГОВОРЕ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д туром понимается комплекс услуг по размещению, перевозке, питанию, экскурсионному обслуживанию Клиентов, страхованию и другие услуги, предоставляемые в зависимости от целей поездк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д туристским продуктом понимается право на тур, предназначенное для реализации Клиенту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Под  Клиентом понимается лицо, приобретающее  тур у Субагента.   Под  туристской путевкой понимается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окумент, подтверждающий факт передачи туристского продукта.</w:t>
      </w:r>
    </w:p>
    <w:p>
      <w:pPr>
        <w:pStyle w:val="Normal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>1.ПРЕДМЕТ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Агент обязуется передать туристский продукт в собственность Субагента, а Субагент обязуется принять и оплатить туристский продукт в соответствии с условиями настояще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>2.ОБЯЗАТЕЛЬСТВА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1.АГЕНТ ОБЯЗУЕТСЯ: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1.Подтвердить Субагенту в течение реального времени (в исключительных случаях в течение 1 рабочего дня) с момента получения заявки последнего возможность предоставления запрашиваемого  Субагентом туристского продукта.</w:t>
      </w:r>
    </w:p>
    <w:p>
      <w:pPr>
        <w:pStyle w:val="Normal"/>
        <w:rPr/>
      </w:pPr>
      <w:r>
        <w:rPr>
          <w:sz w:val="20"/>
          <w:szCs w:val="20"/>
        </w:rPr>
        <w:t>2.1.2. Выставить Субагенту счет на оплату туристского продукта за минусом комиссионного вознаграждения в размере           10% от стоимости ту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3. Передать  Субагенту  надлежащим образом оформленную туристскую путевку после оплаты Субагентом полной стоимости забронированного ту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4. Предоставить Субагенту туристский продукт в соответствии с забронированными Субагентом потребительскими свойст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1.5. Оформить и передать Субагенту проездные и иные документы, подтверждающие возможность фактического получения  Клиентами забронированных Субагентом туристских услу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6. Предоставить Субагенту достоверную информацию об условиях проживания, питания, экскурсионной программы и  перечне дополнительных услуг, предоставляемых Принимающей стороной, расписании автобусных рейсов, времени и месте начала и окончания тура и другую, связанную с ту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 СУБАГЕНТ ОБЯЗ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1. Подать на имя  Агента заявку на бронирование туристского продукта и всех дополнительных услу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2.Заключать договоры с Клиентами и передавать им под роспись «Памятку туриста» и туристский ваучер. Своевременно и в полном объеме доводить до сведения Клиента информацию о потребительских свойствах туристского продукта. Информировать Клиентов о формальных требованиях, условиях и ограничениях, предъявляемых к ним со стороны Перевозчика, Принимающей стороны и т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3. Своевременно – в соответствии с разделом 3 настоящего договора – оплатить туристский продукт Аг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4. Производить изменение или аннуляцию  заказов на бронирование только в письменной форме с подписью ответственного лица и печатью Субаг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5. Доводить информацию, указанную в п. 2.1.6. настоящего  договора, до Клиентов, причем Агент  освобождается от ответственности за возможные финансовые потери Клиентов, вызванные нарушением  Субагентом пункта 2.1.6. настояще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2.6. Осуществлять реализацию туристского продукта Агента Клиентам в соответствии с приложением №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7. Информировать Клиентов о возможности страхования на время тура. В случае отказа от страхования – оформить отказ письменно  с уведомлением об этом Аг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>3. СТОИМОСТЬ УСЛУГ И ПОРЯДОК ОПЛА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1. Стоимость туристского продукта определяется согласно прайс – листам (Приложение №1). </w:t>
      </w:r>
    </w:p>
    <w:p>
      <w:pPr>
        <w:pStyle w:val="Normal"/>
        <w:rPr/>
      </w:pPr>
      <w:r>
        <w:rPr>
          <w:sz w:val="20"/>
          <w:szCs w:val="20"/>
        </w:rPr>
        <w:t>3.2.Субагент оплачивает турпродукт безналичным платежом на расчетный счет  Агента в течение 2 рабочих дней с момента подтверждения заявки, но обязательно за две недели до начала тура и представляет копию платежного поручения Агенту.</w:t>
      </w:r>
    </w:p>
    <w:p>
      <w:pPr>
        <w:pStyle w:val="Normal"/>
        <w:rPr/>
      </w:pPr>
      <w:r>
        <w:rPr>
          <w:sz w:val="20"/>
          <w:szCs w:val="20"/>
        </w:rPr>
        <w:t>3.3. Агент выставляет счет-фактуру на оплаченный Субагентом турпродукт.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4. УСЛОВИЯ  ОТКАЗА  СУБАГЕНТА ОТ 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Субагент может отказаться от забронированного тура, возместив Агенту фактически понесенные расходы, но не менее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т 21 дня до 14 дней до начала действия путевки  - 20 % стоимости путев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*      от 14 дней до 10 дней до начала действия путевки - 30% стоимости путевк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     от 10 дней до 6 дней до начала действия путевки - 50% стоимости путевк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     от 6 дней до 3 дней до начала действия путевки - 90% стоимости путевк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 3 дня до начала действия путевки - 100% стоимости путе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Исключение по периодам аннуляции туров считать предпраздничные дни, как-то новогодние и рождественские праздники, 8 Марта, когда период аннуляции по условиям возмещения увеличивается в 2 ра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й расчет принимается сторонами как возмещение реальных убытков Аг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 Отказ от тура может быть произведен только в письменном виде с подтверждением Агента о его получ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5. ОТВЕТСТВЕННОСТЬ СТО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 Субагент несет ответственность перед Агентом и Клиентами за нанесенный им материальный ущерб, возникающий в случае невыполнения или ненадлежащего выполнения  Субагентом условий  настоящего договора в размере стоимости  прямого нанесенного ущерб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 Агент не несет ответственности перед Субагентом и Клиентами за сохранность личного багажа, ценностей и документов в течение всего ту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 Агент  не несет ответственности по возмещению денежных затрат  Субагента и Клиентов за оплаченные туристические услуги, если Субагент или Клиенты по своему усмотрению или в связи со своими интересами не воспользовались всеми или частью предоставленных Агентом услуг, таких  как проезд в автобусе, размещение в пункте назначения, экскурсии ( за исключением случаев некачественного предоставления услуг). Исключение составляет болезнь или несчастный случай, подтвержденные соответствующими документами. Не возмещает расходы, выходящие за рамки  оговоренных в тур путевке туристических услуг и оплаченных дополнительных услу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Если отказ от тура производится Субагентом по вине Агента, то Агент возвращает Субагенту всю оплаченную им сумму за турпродукт без штрафных санкц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. Субагент несет ответственность за достоверность информацию о данных паспорта, адресах и телефонах, указанных в путевке и соответствие этих документов нормам Российского Законода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 При отказе  от тура Субагент несет ответственность независимо от вызвавших его причин и возмещает Агенту фактические затраты, связанные с аннулированием тура, оговоренные в пункте 4.1. настояще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8. Стороны несут ответственность по настоящему договору в соответствии с действующим  законодательством. Все спорные вопросы, по которым стороны не пришли к соглашению, разрешаются в Арбитражном су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6. ФОРС – МАЖ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1. К форс-мажорным обстоятельствам относятся: пожары, стихийные бедствия, ураганы, землетрясения, наводнения, эпидемии, военные действия, блокады, забастовки,  метеорологические условия и др. в соответствии с гражданским законодательством и обычаями делового оборо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2. В случае наступления форс-мажорных обстоятельств, которые влекут за собой невозможность выполнения обязательств по настоящему договору, стороны должны поставить друг друга в известность об их наступл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3. В случае возникновения вышеуказанных форс-мажорных обстоятельств стороны не несут  ответственности за взятые на себя согласно настоящему договору обяза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     </w:t>
      </w:r>
      <w:r>
        <w:rPr>
          <w:b/>
          <w:bCs/>
          <w:sz w:val="20"/>
          <w:szCs w:val="20"/>
        </w:rPr>
        <w:t>7.РЕКЛАМАЦИИ И ПОРЯДОК РАССМОТРЕНИЯ ПРЕТЕНЗИЙ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1.При возникновении обоснованной претензии у Клиента во время тура для устранения причин ее возникновения следует незамедлительно обратиться к   представителю Перевозчика или  Принимающей стороны непосредственно на базе отдыха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2. Если причину возникновения претензии не удалось немедленно устранить, Субагент имеет право подать претензию Агенту в течение 10 дней с момента окончания ту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3. К рассмотрению принимаются претензии, поданные в письменном ви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4. Агент рассматривает поданную в надлежащем виде претензию в течение 30 дней с момента получения претензии от Субагент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       8. СРОКИ И УСЛОВИЯ ДЕЙСТВИЯ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его подписания и действует до тех пор, пока одна из сторон письменно не заявит о его прекращ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2. Настоящий договор составлен в двух экземплярах по одному для каждой стороны, имеющих одинаковую юридическ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3. Любые изменения и дополнения к настоящему договору действительны лишь в том случае, если они совершены в письменной форме, подписаны обеими сторонами и оформлены Приложениями к не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4. Сторона, пожелавшая расторгнуть настоящий договор, должна предупредить партнера о своих намерениях не позднее, чем за 1 месяц до желаемой даты расторжения,  и закончить в указанный срок все взаиморасчеты, погасив все взаимные задолже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5. Все приложения являются неотъемлемой частью настояще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6. При нарушении Субагентом обязательств, указанных в п.2.2. настоящего договора Агент имеет право расторгнуть договор в односторонне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7. Во всем, что не регламентировано настоящим договором, стороны руководствуются действующим Законом РФ «О туризме» и другими действующими нормативными актами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>9. АДРЕСА И РЕКВИЗИТЫ СТОРОН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АГЕНТ</w:t>
        <w:tab/>
        <w:tab/>
        <w:tab/>
        <w:tab/>
        <w:tab/>
        <w:tab/>
        <w:tab/>
        <w:t xml:space="preserve">                             СУБАГЕН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ООО «Алтайбизнес»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 Бийском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 отделение СБ РФ № 153 г. Бийс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2227026085          КПП 222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тайский банк СБ РФ г. Барнаул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 407028107024501112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с 301018102000000006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К 0401736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Бийск, ул. Ленина 10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л</w:t>
            </w:r>
            <w:r>
              <w:rPr>
                <w:bCs/>
                <w:sz w:val="20"/>
                <w:szCs w:val="20"/>
                <w:lang w:val="de-DE"/>
              </w:rPr>
              <w:t>./</w:t>
            </w:r>
            <w:r>
              <w:rPr>
                <w:bCs/>
                <w:sz w:val="20"/>
                <w:szCs w:val="20"/>
              </w:rPr>
              <w:t>Факс</w:t>
            </w:r>
            <w:r>
              <w:rPr>
                <w:bCs/>
                <w:sz w:val="20"/>
                <w:szCs w:val="20"/>
                <w:lang w:val="de-DE"/>
              </w:rPr>
              <w:t>: (3854) 24–89-85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-540" w:right="-545" w:firstLine="540"/>
              <w:rPr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E-mail: altbis@mail.biisk.ru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3"/>
        <w:spacing w:lineRule="atLeast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________________/Логвиненко А.А./                                                    _________________/__________/                  </w:t>
      </w:r>
    </w:p>
    <w:p>
      <w:pPr>
        <w:pStyle w:val="Heading3"/>
        <w:spacing w:before="280" w:after="28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М.П.</w:t>
      </w:r>
    </w:p>
    <w:sectPr>
      <w:type w:val="nextPage"/>
      <w:pgSz w:w="11906" w:h="16838"/>
      <w:pgMar w:left="1440" w:right="851" w:gutter="0" w:header="0" w:top="719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50:00Z</dcterms:created>
  <dc:creator>Иволга</dc:creator>
  <dc:description/>
  <cp:keywords/>
  <dc:language>en-US</dc:language>
  <cp:lastModifiedBy>AdmiN</cp:lastModifiedBy>
  <cp:lastPrinted>2006-03-03T13:50:00Z</cp:lastPrinted>
  <dcterms:modified xsi:type="dcterms:W3CDTF">2009-04-15T07:02:00Z</dcterms:modified>
  <cp:revision>14</cp:revision>
  <dc:subject/>
  <dc:title/>
</cp:coreProperties>
</file>